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TEASURY DEPARTMENT</w:t>
      </w:r>
    </w:p>
    <w:p>
      <w:pPr>
        <w:pStyle w:val="Heading2"/>
        <w:rPr/>
      </w:pPr>
      <w:r>
        <w:rPr/>
        <w:t>U.S. CUSTOMS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UPPLEMENTAL DECLARATION F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ACCOMPANIED PERSINAL AND HOUSEHOLD EFFE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65"/>
        <w:gridCol w:w="5169"/>
      </w:tblGrid>
      <w:tr>
        <w:trPr/>
        <w:tc>
          <w:tcPr>
            <w:tcW w:w="4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 OF HOUSEHOLD GOO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ast name, first and middle)</w:t>
            </w:r>
          </w:p>
        </w:tc>
        <w:tc>
          <w:tcPr>
            <w:tcW w:w="51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ITIZENSHIP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PORT (Country and number)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NO.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RESIDENT ALIEN NO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ADDRESS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EMPLOYER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POSITION WITH COMPANY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ADDRESS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LENGTH OF EMPLOYMENT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 FOR LEAVING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NATURE OF BUSINES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ME AND TELEPHONE OF COMPANY OFFICIAL 14.  WHO CAN VERIFY ABOVE INFORMATON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FREIGHT FORWARDERS PACKERS AND SHIPPING AGENTS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PMENT ITINER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pecify place of loading and intermediate ports)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ION       A. Authorized Agent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B. Importer (check one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3:53:00Z</dcterms:created>
  <dc:creator>Carissa R. Hicks</dc:creator>
  <dc:description/>
  <dc:language>en-US</dc:language>
  <cp:lastModifiedBy>Marlog Cargo USA</cp:lastModifiedBy>
  <cp:lastPrinted>2000-09-05T12:43:00Z</cp:lastPrinted>
  <dcterms:modified xsi:type="dcterms:W3CDTF">2001-01-15T23:53:00Z</dcterms:modified>
  <cp:revision>2</cp:revision>
  <dc:subject/>
  <dc:title>TEASURY DEPARTMENT</dc:title>
</cp:coreProperties>
</file>